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有財産（物品）受領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引渡公有財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物件名称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記載の公有財産を受領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房郡市広域市町村圏事務組合理事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契約者</w:t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領代理人（代理人が受領する場合）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7:00Z</dcterms:created>
  <dc:creator>高知県</dc:creator>
  <dc:description/>
  <cp:keywords/>
  <dc:language>en-US</dc:language>
  <cp:lastModifiedBy>soumu</cp:lastModifiedBy>
  <cp:lastPrinted>2018-08-23T13:29:00Z</cp:lastPrinted>
  <dcterms:modified xsi:type="dcterms:W3CDTF">2021-09-02T04:43:00Z</dcterms:modified>
  <cp:revision>7</cp:revision>
  <dc:subject/>
  <dc:title>県有財産（自動車）受領書</dc:title>
</cp:coreProperties>
</file>