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房郡市広域市町村圏事務組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理事長　　森　　正　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下記の者を代理人と定め、下記事業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件　　名　　富浦分遣所非常電源設備設置工事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</w:tblGrid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の欄には受任者の使用する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9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07-06-06T21:19:00Z</cp:lastPrinted>
  <dcterms:modified xsi:type="dcterms:W3CDTF">2025-05-21T02:16:00Z</dcterms:modified>
  <cp:revision>24</cp:revision>
  <dc:subject/>
  <dc:title>委　　任　　状</dc:title>
</cp:coreProperties>
</file>